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52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652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425"/>
        <w:jc w:val="both"/>
        <w:rPr/>
      </w:pPr>
      <w:r>
        <w:rPr>
          <w:sz w:val="28"/>
          <w:szCs w:val="28"/>
        </w:rPr>
        <w:t>Указом Губернатора</w:t>
      </w:r>
    </w:p>
    <w:p>
      <w:pPr>
        <w:pStyle w:val="Normal"/>
        <w:shd w:fill="FFFFFF" w:val="clear"/>
        <w:ind w:left="6521" w:hanging="425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ind w:left="6521" w:hanging="425"/>
        <w:jc w:val="both"/>
        <w:rPr>
          <w:sz w:val="28"/>
          <w:szCs w:val="28"/>
        </w:rPr>
      </w:pPr>
      <w:r>
        <w:rPr>
          <w:sz w:val="28"/>
          <w:szCs w:val="28"/>
        </w:rPr>
        <w:t>от 28.05.2021    № 83</w:t>
      </w:r>
    </w:p>
    <w:p>
      <w:pPr>
        <w:pStyle w:val="Normal"/>
        <w:shd w:fill="FFFFFF" w:val="clear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в Административном регламенте предоставления министерством лесного хозяйства Кировской области государственной услуги по приему отчетов об охране лесов от пожаров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спроизводстве лесов и лесоразведении, о защите лесов, об охране лесов от загрязнения и иного негативного воздейств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 В разделе 2 «Стандарт предоставления государственной услуги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1.1.</w:t>
      </w:r>
      <w:r>
        <w:rPr>
          <w:sz w:val="28"/>
          <w:szCs w:val="28"/>
        </w:rPr>
        <w:t> В подразделе 2.4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абзаце первом слова «20 рабочих дней» заменить словами </w:t>
        <w:br/>
        <w:t>«15 рабочих дней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 абзаце третьем слова «отчет подается ежегодно не позднее </w:t>
        <w:br/>
        <w:t xml:space="preserve">10 января года, следующего за отчетным» заменить словами «отчет </w:t>
        <w:br/>
        <w:t>не представляется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1.3. Абзац пятый изложить в следующей редакци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а отчета об охране лесов от загрязнения и иного негативного воздействия представляется в соответствии с приложением № 3 к приказу Министерства природных ресурсов и экологии России от 22.07.2020 № 468 «Об утверждении перечня информации, включаемой в отчет об охране лесов от загрязнения и иного негативного воздействия, формы и порядка представления отчета об охране лесов от загрязнения и иного негативного воздействия, а также требований к формату отчета об охране лесов </w:t>
        <w:br/>
        <w:t xml:space="preserve">от загрязнения и иного негативного воздействия в электронной форме» (далее – приложение № 3 к приказу Минприроды России </w:t>
        <w:br/>
        <w:t xml:space="preserve">от 22.07.2020 № 468) ежегодно не позднее 10 числа месяца, следующего </w:t>
        <w:br/>
        <w:t xml:space="preserve">за отчетным. В случаях, если проектом освоения лесов не предусмотрены мероприятия по охране лесов от загрязнения и иного негативного воздействия, отчет не представляется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одпункте 2.6.1.4 пункта 2.6.1 подраздела 2.6 абзац третий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тчет об охране лесов от загрязнения и иного негативного </w:t>
        <w:br/>
        <w:t xml:space="preserve">воздействия согласно приложению № 3 к приказу Минприроды России </w:t>
        <w:br/>
        <w:t>от 22.07.2020 № 468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пункте 2.8.2 подраздела 2.8 абзац третий изложить </w:t>
        <w:br/>
        <w:t>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есоответствие отчета об охране лесов от пожаров форме, установленной приложением № 2 к приказу Минприроды России </w:t>
        <w:br/>
        <w:t xml:space="preserve">от 09.03.2017 № 78, несоответствие отчета о воспроизводстве лесов </w:t>
        <w:br/>
        <w:t xml:space="preserve">и лесоразведении форме, установленной приложением № 2 к приказу Минприроды России от 21.08.2017 № 452, несоответствие отчета о защите лесов форме, установленной приложением № 6 к приказу Минприроды России от 09.03.2017 № 78, несоответствие отчета об охране лесов </w:t>
        <w:br/>
        <w:t xml:space="preserve">от загрязнения и иного негативного воздействия форме, </w:t>
        <w:br/>
        <w:t xml:space="preserve">установленной приложением № 3 к приказу Минприроды России </w:t>
        <w:br/>
        <w:t>от 22.07.2020 № 468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втором подраздела 2.12 слова «в срок не более двух рабочих дней с даты их поступления» заменить словами «в день </w:t>
        <w:br/>
        <w:t>их поступления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В разделе 3 «Состав, последовательность и сроки выполнения административных процедур (действий), требования к порядку </w:t>
        <w:br/>
        <w:t>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 В пункте 3.2.2 подраздела 3.2 абзац второй изложить </w:t>
        <w:br/>
        <w:t>в следующей редакци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лжностное лицо, ответственное за проверку правильности заполнения отчетов, проверяет соответствие отчетов об охране </w:t>
        <w:br/>
        <w:t xml:space="preserve">лесов от пожаров, о защите лесов формам и требованиям, </w:t>
        <w:br/>
        <w:t xml:space="preserve">установленным к их содержанию приказом Минприроды России </w:t>
        <w:br/>
        <w:t xml:space="preserve">от 09.03.2017 № 78, соответствие отчета о воспроизводстве лесов </w:t>
        <w:br/>
        <w:t xml:space="preserve">и лесоразведении форме и требованиям, установленным к его содержанию приказом Минприроды России от 21.08.2017 № 452, соответствие отчета </w:t>
        <w:br/>
        <w:t xml:space="preserve">об охране лесов от загрязнения и иного негативного воздействия форме </w:t>
        <w:br/>
        <w:t>и требованиям, установленным к его содержанию приказом Минприроды России от 22.07.2020 № 468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В подразделе 3.3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 В пункте 3.3.4 абзац пятый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тчет об охране лесов от загрязнения и иного негативного воздействия в форме электронного документа формируется в соответствии </w:t>
        <w:br/>
        <w:t xml:space="preserve">с приложением № 3 к приказу Минприроды России от 22.07.2020 </w:t>
        <w:br/>
        <w:t>№ 468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 пункте 3.3.5 слова «Срок регистрации отчета не более </w:t>
        <w:br/>
        <w:t xml:space="preserve">2 рабочих дней» заменить словами «Отчет подлежит регистрации в день </w:t>
        <w:br/>
        <w:t>его поступления в уполномоченный орган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дел 5 «Формы контроля за предоставлением государственной услуги» дополнить пунктами 5.6, 5.7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5.6. Заявитель имеет право оценить качество предоставления государственной услуги в МФЦ с использованием сети «Интернет» посредством опросного модуля, размещенного на официальном сайте МФЦ, на специализированном сайте «Ваш контроль» (</w:t>
      </w:r>
      <w:r>
        <w:rPr>
          <w:sz w:val="28"/>
          <w:szCs w:val="28"/>
          <w:lang w:val="en-US"/>
        </w:rPr>
        <w:t>vashkontr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разделе «Личный кабинет» Единого портала, а также терминала электронной очереди, размещенного в помещении МФЦ, или принять участие в СМС-опросе с помощью устройства подвижной радиотелефонной связи (мобильного телефон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согласия заявителя на участие в оценке качества предоставления государственной услуги  с  помощью устройства подвижной</w:t>
        <w:br/>
        <w:t>радиотелефонной связи (мобильного телефона) сотрудник МФЦ обеспечивает внесение абонентского номера устройства подвижной радиотелефонной связи (мобильного телефона), предоставленного заявителем, в оказании государственных услуг, для последующей передачи данных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>В разделе 6 «Досудебный (внесудебный) порядок обжалования решений и действий (бездействия) министерства, предоставляющего государственную услугу, его должностных лиц, государственных гражданских служащих Кировской области, предоставляющих государственные услуги, организаций, предусмотренных частью 1.1 статьи 16 Федерального закона от 27.07.2010 № 210-ФЗ, и их работников, а также МФЦ и их работников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4.1.</w:t>
      </w:r>
      <w:r>
        <w:rPr>
          <w:sz w:val="28"/>
          <w:szCs w:val="28"/>
        </w:rPr>
        <w:t> В подразделе 6.2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В пункте 6.2.6 слова «части 7 статьи 16» заменить словами «части 7 статьи 11.2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2. В подпункте 6.2.6.1 слова «части 8 статьи 16» заменить словами «части 8 статьи 11.2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3. В подпункте 6.2.6.2 слова «части 8 статьи 16» заменить словами «части 8 статьи 11.2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риложение к Административному регламенту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sz w:val="28"/>
      <w:szCs w:val="2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8:00Z</dcterms:created>
  <dc:creator>User14</dc:creator>
  <dc:description/>
  <cp:keywords/>
  <dc:language>en-US</dc:language>
  <cp:lastModifiedBy>Любовь В. Кузнецова</cp:lastModifiedBy>
  <cp:lastPrinted>2021-05-27T10:31:00Z</cp:lastPrinted>
  <dcterms:modified xsi:type="dcterms:W3CDTF">2021-05-31T13:23:00Z</dcterms:modified>
  <cp:revision>3</cp:revision>
  <dc:subject/>
  <dc:title/>
</cp:coreProperties>
</file>